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ind w:firstLine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нимаясь с ребенком дома, помните несколько </w:t>
      </w:r>
      <w:r>
        <w:rPr>
          <w:rFonts w:cs="Times New Roman" w:ascii="Times New Roman" w:hAnsi="Times New Roman"/>
          <w:b/>
          <w:bCs/>
        </w:rPr>
        <w:t>основных правил: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</w:rPr>
        <w:t xml:space="preserve"> Перед началом работы необходимо проверить правильно ли сидит ребёнок, правильно ли держит ручку.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</w:rPr>
        <w:t xml:space="preserve"> Если ребенку задали на дом прочитать текст или много писать, то разбейте текст на части и задание выполняйте в несколько приемов. 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</w:rPr>
        <w:t xml:space="preserve"> Не заставляйте ребенка переписывать много раз домашние задания, это поселит в ребенке неуверенность в себе, в своих силах и знаниях, и увеличит количество ошибок. 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4.</w:t>
      </w:r>
      <w:r>
        <w:rPr>
          <w:rFonts w:cs="Times New Roman" w:ascii="Times New Roman" w:hAnsi="Times New Roman"/>
          <w:bCs/>
        </w:rPr>
        <w:t xml:space="preserve"> Откажитесь от проверок ребенка на скорость чтения. Не читайте больших текстов и не пишите больших диктантов с ребенком. Многочисленные ошибки, которые ребенок с дисграфией неизбежно допустит в длинном диктанте, только зафиксируются в его памяти как негативный опыт.</w:t>
      </w:r>
      <w:r>
        <w:rPr>
          <w:rFonts w:cs="Times New Roman" w:ascii="Times New Roman" w:hAnsi="Times New Roman"/>
        </w:rPr>
        <w:t xml:space="preserve"> При выполнении любых заданий важна не быстрота, не количество сделанного, а правильность и тщательность выполнения каждого задания.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u w:val="single"/>
        </w:rPr>
        <w:t>5.</w:t>
      </w:r>
      <w:r>
        <w:rPr>
          <w:rFonts w:cs="Times New Roman" w:ascii="Times New Roman" w:hAnsi="Times New Roman"/>
          <w:bCs/>
        </w:rPr>
        <w:t xml:space="preserve"> На всем протяжении специальных занятий ребенку необходима Ваша помощь и поддержка, благоприятный эмоциональный настрой. После многочисленных двоек и троек, неприятных разговоров дома и в школе он должен почувствовать хоть маленький, но успех. Не хвалите сильно за небольшие успехи, лучше не ругайте и не огорчайтесь, когда у ребенка что-то не получается.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Лучше всего подойдет гармоничное состояние спокойствия и уверенности в успехе – оно будет способствовать устойчивым хорошим результатам.</w:t>
      </w:r>
    </w:p>
    <w:p>
      <w:pPr>
        <w:pStyle w:val="Normal"/>
        <w:spacing w:lineRule="auto" w:line="264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64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 для родителей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  <w:iCs/>
        </w:rPr>
        <w:t>Ануфриев А.Ф., Костромина С.Н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"Как преодолеть трудности в обучении детей"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Елецкая О.В. Горбачевская Н.Ю.</w:t>
      </w:r>
      <w:r>
        <w:rPr>
          <w:rFonts w:cs="Times New Roman" w:ascii="Times New Roman" w:hAnsi="Times New Roman"/>
          <w:b/>
          <w:bCs/>
        </w:rPr>
        <w:t> «</w:t>
      </w:r>
      <w:r>
        <w:rPr>
          <w:rFonts w:cs="Times New Roman" w:ascii="Times New Roman" w:hAnsi="Times New Roman"/>
        </w:rPr>
        <w:t xml:space="preserve">Логопедическая помощь школьникам с нарушениями письменной речи: Формирование представлений о пространстве и времени»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Ефименкова Л.Н., Садовникова И.Н.</w:t>
      </w:r>
      <w:r>
        <w:rPr>
          <w:rFonts w:cs="Times New Roman" w:ascii="Times New Roman" w:hAnsi="Times New Roman"/>
        </w:rPr>
        <w:t xml:space="preserve"> «Исправление и предупреждение дисграфии у детей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Cs/>
        </w:rPr>
        <w:t>Дмитриев С.Д., Дмитриев В.С.</w:t>
      </w:r>
      <w:r>
        <w:rPr>
          <w:rFonts w:cs="Times New Roman" w:ascii="Times New Roman" w:hAnsi="Times New Roman"/>
        </w:rPr>
        <w:t xml:space="preserve"> «Занимательная коррекция письменной речи. Сборник упражнений»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Cs/>
        </w:rPr>
        <w:t>Калинина И.Л.</w:t>
      </w:r>
      <w:r>
        <w:rPr>
          <w:rFonts w:cs="Times New Roman" w:ascii="Times New Roman" w:hAnsi="Times New Roman"/>
          <w:b/>
          <w:bCs/>
        </w:rPr>
        <w:t> «</w:t>
      </w:r>
      <w:r>
        <w:rPr>
          <w:rFonts w:cs="Times New Roman" w:ascii="Times New Roman" w:hAnsi="Times New Roman"/>
        </w:rPr>
        <w:t>Сборник упражнений по письму для учащихся 1 класса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Лукашенко М. Л., Свободина Н. Г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«Дисграфия. Исправление ошибок при письме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Яровская О. Н.  «Дидактические игры для занятий логопеда со школьниками 7 – 11 лет»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Яровская О. Н. «Занимательные задания логопеда для школьников 3 – 4 классов».</w:t>
      </w:r>
    </w:p>
    <w:p>
      <w:pPr>
        <w:pStyle w:val="Normal"/>
        <w:shd w:fill="FFFFFF" w:val="clear"/>
        <w:spacing w:lineRule="auto" w:line="264" w:before="0" w:after="0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64" w:before="0" w:after="0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ое – помнить, что дисграфия – это состояние, для преодоления которого требуется тесное сотрудничество  логопеда, родителей и обучающегося. Ежедневные дополнительные занятия с ребенком по устранению дисграфических ошибок дадут положительные результаты.</w:t>
      </w:r>
    </w:p>
    <w:p>
      <w:pPr>
        <w:pStyle w:val="Normal"/>
        <w:spacing w:lineRule="auto" w:line="264" w:before="0" w:after="0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: Лежнёва А.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Октябрьский лицей»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Что такое дисграфи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 как с ней бороться?»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ческая памятка для родителей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7620</wp:posOffset>
            </wp:positionV>
            <wp:extent cx="2205990" cy="12706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сграфи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частичное нарушение письма, проявляющееся в стойких, повторяющихся ошибках, обусловленных несформированностью высших психических функций (зрительного и слухового восприятия, пространственных представлений, внимания и памяти), участвующих в процессе письм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, 2023</w:t>
      </w:r>
    </w:p>
    <w:p>
      <w:pPr>
        <w:pStyle w:val="Normal"/>
        <w:spacing w:lineRule="auto" w:line="264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учше всего не только обратиться к логопеду, но и самим родителям заниматься с ребенком.</w:t>
      </w:r>
    </w:p>
    <w:p>
      <w:pPr>
        <w:pStyle w:val="Normal"/>
        <w:spacing w:lineRule="auto" w:line="264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ранения дисграфии можно предложить следующие игры и упражнения: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рректурная прав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 в течение 5 мин (не больше) ребенок в любом тексте (кроме газетного) зачеркивает заданные буквы. Начинать надо с одной гласной, затем перейти к согласным. Варианты могут быть самые разные. Например: букву А зачеркнуть, а букву О обвести. Можно давать парные согласные, а также те, в произношении которых или в их различии у ребенка имеются проблемы. Например: р – л, с – ш и т.д.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иктант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ый день пишите короткие диктанты карандашом. Ошибки пометьте на полях (а не в самом тексте!) зеленой или черной ручкой (не красной!) Затем давайте тетрадь на исправление ребенку. Он имеет возможность самостоятельно найти ошибку и не зачеркивать, а стереть ее, написать правильно.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пущенные буквы» («Пропущенные слоги»). </w:t>
      </w:r>
      <w:r>
        <w:rPr>
          <w:rFonts w:cs="Times New Roman" w:ascii="Times New Roman" w:hAnsi="Times New Roman"/>
          <w:bCs/>
          <w:sz w:val="24"/>
          <w:szCs w:val="24"/>
        </w:rPr>
        <w:t>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ется текст с пропущенными буква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я это упражнение, предлагается пользоваться текстом-подсказкой, где все пропущенные буквы на своих местах. 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«Змейка», «Улитка», «Яблочная карусель» - </w:t>
      </w:r>
      <w:r>
        <w:rPr>
          <w:rFonts w:cs="Times New Roman" w:ascii="Times New Roman" w:hAnsi="Times New Roman"/>
          <w:sz w:val="24"/>
          <w:szCs w:val="24"/>
        </w:rPr>
        <w:t>дидактические игры со специальными картинками, где нужно отделять предлоги от слова, слова в предложении, предложения в тексте друг от друга. Эти игры помогают развить у ребенка навыки языкового анализа и синтеза, оптико-пространственные представления, навыки чтения и письма.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«Реши пример»</w:t>
      </w:r>
      <w:r>
        <w:rPr>
          <w:rFonts w:cs="Times New Roman" w:ascii="Times New Roman" w:hAnsi="Times New Roman"/>
          <w:sz w:val="24"/>
          <w:szCs w:val="24"/>
        </w:rPr>
        <w:t xml:space="preserve"> Игра помогает уточнить и дополнить у детей знания о составе слова («дом» + «ик» = «домик»); 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«Какие слова спрятались»</w:t>
      </w:r>
      <w:r>
        <w:rPr>
          <w:rFonts w:cs="Times New Roman" w:ascii="Times New Roman" w:hAnsi="Times New Roman"/>
          <w:sz w:val="24"/>
          <w:szCs w:val="24"/>
        </w:rPr>
        <w:t xml:space="preserve"> Детям нужно найти в одном слове другое («Начался первый курок (урок). Такая игра помогает формировать навыки звукобуквенного анализа и синтеза, навыки чтения и письма;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«Увеличь предложения»</w:t>
      </w:r>
      <w:r>
        <w:rPr>
          <w:rFonts w:cs="Times New Roman" w:ascii="Times New Roman" w:hAnsi="Times New Roman"/>
          <w:sz w:val="24"/>
          <w:szCs w:val="24"/>
        </w:rPr>
        <w:t xml:space="preserve"> Предложите ребенку прочитать текст, а потом увеличить его словами из разных частей речи (прилагательными, наречиями и т. д.). Каждое предложение нужно увеличить на 1 – 2 слова. Эта игра помогает закреплять знания детей о частях речи, умения согласовывать слова во фразе, совершенствовать навыки связной речи</w:t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«Лабиринты»</w:t>
      </w:r>
      <w:r>
        <w:rPr>
          <w:rFonts w:cs="Times New Roman" w:ascii="Times New Roman" w:hAnsi="Times New Roman"/>
          <w:sz w:val="24"/>
          <w:szCs w:val="24"/>
        </w:rPr>
        <w:t xml:space="preserve"> Лабиринты хорошо развивают крупную моторику (движения руки и предплечья), внимание, безотрывную линию. Следите, чтобы ребенок изменял положение руки, а не листа бумаги. </w:t>
      </w:r>
    </w:p>
    <w:p>
      <w:pPr>
        <w:pStyle w:val="Normal"/>
        <w:spacing w:lineRule="auto" w:line="264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«Графические диктанты». </w:t>
      </w:r>
      <w:r>
        <w:rPr>
          <w:rFonts w:cs="Times New Roman" w:ascii="Times New Roman" w:hAnsi="Times New Roman"/>
          <w:sz w:val="24"/>
          <w:szCs w:val="24"/>
        </w:rPr>
        <w:t>Дети сначала срисовывают изображения по клеточкам. Затем изображение срисовывается ребенком под диктовку взрослого. Такие диктанты совершенствуют мелкую моторику, развивают оптико-пространственные представления, зрительный гнозис (узнавание);</w:t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«Измени слова по образцу» </w:t>
      </w:r>
      <w:r>
        <w:rPr>
          <w:rFonts w:cs="Times New Roman" w:ascii="Times New Roman" w:hAnsi="Times New Roman"/>
          <w:sz w:val="24"/>
          <w:szCs w:val="24"/>
        </w:rPr>
        <w:t>(игры на развитие лексико-грамматического строя): «Назови ласково», «Один – много – нет», «Большой – средний – маленький», «Какой – какая – какие», «Чей, Чья, Чьи» и т.д. Все измененные слова записываются ребенком под внимательным контролем взрослых.</w:t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Кроссворды, филлворды, ребусы, шифровки и др. игры со словами </w:t>
      </w:r>
      <w:r>
        <w:rPr>
          <w:rFonts w:cs="Times New Roman" w:ascii="Times New Roman" w:hAnsi="Times New Roman"/>
          <w:sz w:val="24"/>
          <w:szCs w:val="24"/>
        </w:rPr>
        <w:t>помогают детям развивать мышление, слуховое и зрительное внимание и память, навыки звукобуквенного анализа, навыки письма;</w:t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«Доскажи словечко» </w:t>
      </w:r>
      <w:r>
        <w:rPr>
          <w:rFonts w:cs="Times New Roman" w:ascii="Times New Roman" w:hAnsi="Times New Roman"/>
          <w:sz w:val="24"/>
          <w:szCs w:val="24"/>
        </w:rPr>
        <w:t xml:space="preserve">(в рифму), </w:t>
      </w:r>
      <w:r>
        <w:rPr>
          <w:rFonts w:cs="Times New Roman" w:ascii="Times New Roman" w:hAnsi="Times New Roman"/>
          <w:b/>
          <w:sz w:val="24"/>
          <w:szCs w:val="24"/>
        </w:rPr>
        <w:t>«Найди сходства», «Найди отличия», «Найти пару», «Найди, какие предметы спрятались»</w:t>
      </w:r>
      <w:r>
        <w:rPr>
          <w:rFonts w:cs="Times New Roman" w:ascii="Times New Roman" w:hAnsi="Times New Roman"/>
          <w:sz w:val="24"/>
          <w:szCs w:val="24"/>
        </w:rPr>
        <w:t xml:space="preserve"> (на картинках и в словах) и др. игры для развития зрительного и слухового внимания.</w:t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«Что изменилось», «Чего не стало», «Запомни и повтори»</w:t>
      </w:r>
      <w:r>
        <w:rPr/>
        <w:t xml:space="preserve"> со словами и картинками и т.д. Игры такого типа направлены на тренировку памяти (зрительной, слуховой).</w:t>
      </w:r>
    </w:p>
    <w:p>
      <w:pPr>
        <w:sectPr>
          <w:type w:val="continuous"/>
          <w:pgSz w:orient="landscape" w:w="16838" w:h="11906"/>
          <w:pgMar w:left="900" w:right="1134" w:gutter="0" w:header="0" w:top="71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900" w:right="1134" w:gutter="0" w:header="0" w:top="719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9:00Z</dcterms:created>
  <dc:creator>User</dc:creator>
  <dc:description/>
  <cp:keywords/>
  <dc:language>en-US</dc:language>
  <cp:lastModifiedBy>User</cp:lastModifiedBy>
  <cp:lastPrinted>2014-11-25T15:29:00Z</cp:lastPrinted>
  <dcterms:modified xsi:type="dcterms:W3CDTF">2023-11-30T07:56:00Z</dcterms:modified>
  <cp:revision>4</cp:revision>
  <dc:subject/>
  <dc:title/>
</cp:coreProperties>
</file>